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9960</wp:posOffset>
                </wp:positionH>
                <wp:positionV relativeFrom="page">
                  <wp:align>top</wp:align>
                </wp:positionV>
                <wp:extent cx="4285615" cy="4257675"/>
                <wp:effectExtent l="15240" t="44450" r="55245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4257720"/>
                          <a:chOff x="0" y="0"/>
                          <a:chExt cx="4285440" cy="42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5440" cy="42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356400"/>
                              <a:ext cx="3567960" cy="354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960" cy="354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7f7f7f">
                                    <a:alpha val="1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18" descr="D:\Desktop\06-58-040410156540826.png06-58-040410156540826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59200" y="256320"/>
                                <a:ext cx="3050640" cy="303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85440" cy="42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929467" h="3929467">
                                  <a:moveTo>
                                    <a:pt x="3926545" y="2071846"/>
                                  </a:moveTo>
                                  <a:cubicBezTo>
                                    <a:pt x="3870710" y="3107381"/>
                                    <a:pt x="3013726" y="3929466"/>
                                    <a:pt x="1964734" y="3929466"/>
                                  </a:cubicBezTo>
                                  <a:cubicBezTo>
                                    <a:pt x="879642" y="3929466"/>
                                    <a:pt x="1" y="3049825"/>
                                    <a:pt x="1" y="1964733"/>
                                  </a:cubicBezTo>
                                  <a:cubicBezTo>
                                    <a:pt x="1" y="879641"/>
                                    <a:pt x="879642" y="0"/>
                                    <a:pt x="1964734" y="0"/>
                                  </a:cubicBezTo>
                                  <a:cubicBezTo>
                                    <a:pt x="2074575" y="0"/>
                                    <a:pt x="2182311" y="9014"/>
                                    <a:pt x="2286624" y="26240"/>
                                  </a:cubicBezTo>
                                  <a:lnTo>
                                    <a:pt x="1964733" y="1964733"/>
                                  </a:lnTo>
                                  <a:close/>
                                </a:path>
                                <a:path fill="none" w="3929467" h="3929467">
                                  <a:moveTo>
                                    <a:pt x="3926545" y="2071846"/>
                                  </a:moveTo>
                                  <a:cubicBezTo>
                                    <a:pt x="3870710" y="3107381"/>
                                    <a:pt x="3013726" y="3929466"/>
                                    <a:pt x="1964734" y="3929466"/>
                                  </a:cubicBezTo>
                                  <a:cubicBezTo>
                                    <a:pt x="879642" y="3929466"/>
                                    <a:pt x="1" y="3049825"/>
                                    <a:pt x="1" y="1964733"/>
                                  </a:cubicBezTo>
                                  <a:cubicBezTo>
                                    <a:pt x="1" y="879641"/>
                                    <a:pt x="879642" y="0"/>
                                    <a:pt x="1964734" y="0"/>
                                  </a:cubicBezTo>
                                  <a:cubicBezTo>
                                    <a:pt x="2074575" y="0"/>
                                    <a:pt x="2182311" y="9014"/>
                                    <a:pt x="2286624" y="26240"/>
                                  </a:cubicBez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ff726e"/>
                              </a:solidFill>
                              <a:round/>
                              <a:headEnd len="lg" type="triangle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841120"/>
                            <a:ext cx="126936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126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7f7f7f">
                                  <a:alpha val="1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267840"/>
                              <a:ext cx="117396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思源宋体 CN;宋体" w:hAnsi="思源宋体 CN;宋体" w:eastAsia="思源宋体 CN;宋体" w:cs="思源宋体 CN Heavy;宋体"/>
                                    <w:color w:val="3F3F3F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74.8pt;margin-top:0pt;width:337.45pt;height:335.25pt" coordorigin="-1496,0" coordsize="6749,6705">
                <v:group id="shape_0" alt="组合 5" style="position:absolute;left:-1496;top:0;width:6749;height:6705">
                  <v:group id="shape_0" alt="组合 10" style="position:absolute;left:-930;top:561;width:5619;height:5582">
                    <v:oval id="shape_0" ID="椭圆 17" fillcolor="white" stroked="f" o:allowincell="f" style="position:absolute;left:-930;top:561;width:5618;height:5581;mso-wrap-style:none;v-text-anchor:middle;mso-position-vertical:top;mso-position-vertical-relative:page">
                      <v:fill o:detectmouseclick="t" type="solid" color2="black"/>
                      <v:stroke color="#3465a4" joinstyle="round" endcap="flat"/>
                      <v:shadow on="t" obscured="f" color="#7f7f7f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8" stroked="f" o:allowincell="f" style="position:absolute;left:-522;top:965;width:4803;height:4772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  <v:shape id="shape_0" ID="弧形 11" coordsize="3929467,3929467" path="m3926545,2071846c3870710,3107381,3013726,3929466,1964734,3929466c879642,3929466,1,3049825,1,1964733c1,879641,879642,0,1964734,0c2074575,0,2182311,9014,2286624,26240l1964733,1964733xem3926545,2071846c3870710,3107381,3013726,3929466,1964734,3929466c879642,3929466,1,3049825,1,1964733c1,879641,879642,0,1964734,0c2074575,0,2182311,9014,2286624,26240e" stroked="t" o:allowincell="f" style="position:absolute;left:-1496;top:0;width:6748;height:6704;mso-wrap-style:none;v-text-anchor:middle;mso-position-vertical:top;mso-position-vertical-relative:page">
                    <v:fill o:detectmouseclick="t" on="false"/>
                    <v:stroke color="#ff726e" weight="28440" startarrow="block" endarrow="oval" startarrowwidth="wide" startarrowlength="long" endarrowwidth="wide" endarrowlength="long" joinstyle="round" endcap="round"/>
                    <w10:wrap type="none"/>
                  </v:shape>
                </v:group>
                <v:group id="shape_0" alt="组合 6" style="position:absolute;left:-1447;top:4474;width:1999;height:1986">
                  <v:oval id="shape_0" ID="椭圆 7" fillcolor="white" stroked="f" o:allowincell="f" style="position:absolute;left:-1447;top:4474;width:1998;height:1985;mso-wrap-style:none;v-text-anchor:middle;mso-position-vertical:top;mso-position-vertical-relative:page">
                    <v:fill o:detectmouseclick="t" type="solid" color2="black"/>
                    <v:stroke color="#3465a4" joinstyle="round" endcap="flat"/>
                    <v:shadow on="t" obscured="f" color="#7f7f7f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72;top:4896;width:1848;height:1169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思源宋体 CN;宋体" w:hAnsi="思源宋体 CN;宋体" w:eastAsia="思源宋体 CN;宋体" w:cs="思源宋体 CN Heavy;宋体"/>
                              <w:color w:val="3F3F3F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02385</wp:posOffset>
                </wp:positionH>
                <wp:positionV relativeFrom="paragraph">
                  <wp:posOffset>6787515</wp:posOffset>
                </wp:positionV>
                <wp:extent cx="7823200" cy="2169160"/>
                <wp:effectExtent l="0" t="0" r="0" b="0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3160" cy="2169000"/>
                          <a:chOff x="0" y="0"/>
                          <a:chExt cx="7823160" cy="216900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764784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思源黑体 CN Bold;黑体" w:hAnsi="思源黑体 CN Bold;黑体" w:eastAsia="思源黑体 CN Bold;黑体" w:cs="思源黑体 CN Bold;黑体"/>
                                  <w:color w:val="353740"/>
                                  <w:lang w:val="en-US" w:eastAsia="zh-CN" w:bidi="ar-SA"/>
                                </w:rPr>
                                <w:t>河南省中小学心理健康服务云操作手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240"/>
                            <a:ext cx="78231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" w:hAnsi="楷体" w:eastAsia="楷体" w:cs="楷体"/>
                                  <w:color w:val="353740"/>
                                  <w:lang w:val="en-US" w:eastAsia="zh-CN" w:bidi="ar-SA"/>
                                </w:rPr>
                                <w:t>中原未来教师教育研究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02.55pt;margin-top:534.45pt;width:616pt;height:170.8pt" coordorigin="-2051,10689" coordsize="12320,3416">
                <v:shape id="shape_0" fillcolor="white" stroked="f" o:allowincell="f" style="position:absolute;left:-2021;top:10689;width:12043;height:1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思源黑体 CN Bold;黑体" w:hAnsi="思源黑体 CN Bold;黑体" w:eastAsia="思源黑体 CN Bold;黑体" w:cs="思源黑体 CN Bold;黑体"/>
                            <w:color w:val="353740"/>
                            <w:lang w:val="en-US" w:eastAsia="zh-CN" w:bidi="ar-SA"/>
                          </w:rPr>
                          <w:t>河南省中小学心理健康服务云操作手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51;top:12976;width:12319;height:11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" w:hAnsi="楷体" w:eastAsia="楷体" w:cs="楷体"/>
                            <w:color w:val="353740"/>
                            <w:lang w:val="en-US" w:eastAsia="zh-CN" w:bidi="ar-SA"/>
                          </w:rPr>
                          <w:t>中原未来教师教育研究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7513320</wp:posOffset>
                </wp:positionV>
                <wp:extent cx="168656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44pt;mso-wrap-distance-left:9.05pt;mso-wrap-distance-right:9.05pt;mso-wrap-distance-top:0pt;mso-wrap-distance-bottom:0pt;margin-top:591.6pt;mso-position-vertical-relative:text;margin-left:141.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学</w:t>
                      </w:r>
                      <w:r>
                        <w:rPr>
                          <w:rFonts w:cs="Calibri" w:eastAsia="Calibri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管理员把学生信息导入系统后，学生才可以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登录时，</w:t>
      </w:r>
      <w:r>
        <w:rPr>
          <w:rFonts w:ascii="宋体" w:hAnsi="宋体" w:cs="宋体"/>
          <w:sz w:val="24"/>
          <w:szCs w:val="24"/>
        </w:rPr>
        <w:t>打开浏览器（建议使用谷歌、火狐或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浏览器），在地址栏中输入平台登陆网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https://henanpsy.com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  <w:lang w:val="en-US" w:eastAsia="zh-CN"/>
        </w:rPr>
        <w:t>河南省</w:t>
      </w:r>
      <w:r>
        <w:rPr>
          <w:rFonts w:ascii="宋体" w:hAnsi="宋体" w:cs="宋体"/>
          <w:sz w:val="24"/>
          <w:szCs w:val="24"/>
        </w:rPr>
        <w:t>中小学心理健康服务云平台首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首页右上角的“登录”按钮，进入登录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8595" cy="1604010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登录有三个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选中“学生登录”（点击左侧圆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输入学生本人的身份证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点击蓝色“登录”按钮，即可登录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登录时不需要密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2881630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测评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登录成功后，测评第一步，填写“人口学变量普查”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填写完毕后，一定要点击右下角的“提交”按钮，才可以保存成功，并进行下一步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3999230" cy="3964305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右侧“去测评”按钮，开始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8595" cy="2386965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然后按照顺序答题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770" cy="3794760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漏答的会自动提醒，最后一步点击提交按钮即可，</w:t>
      </w:r>
      <w:r>
        <w:rPr>
          <w:color w:val="FF0000"/>
          <w:lang w:val="en-US" w:eastAsia="zh-CN"/>
        </w:rPr>
        <w:t>提交之后会自动退出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宋体 CN">
    <w:altName w:val="宋体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52:45Z</dcterms:created>
  <dc:creator>zhaoyongsheng</dc:creator>
  <dc:description/>
  <dc:language>en-US</dc:language>
  <cp:lastModifiedBy>清雪~流年</cp:lastModifiedBy>
  <dcterms:modified xsi:type="dcterms:W3CDTF">2023-04-19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7135587784147BB704A4397FE4B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